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958215" cy="971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на 2017-2018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ульгина О.А. Школа №5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-16:00 СО-3,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15-17:45 НП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19:30 Т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:30-16:00 СО-2,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15-17:45 НП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19:30 Т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-16:00 СО-3,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15-17:45 НП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19:30 Т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-16:00 СО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15-17:45 НП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19:30 Т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-16:00 СО-3,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15-17:45 НП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19:30 Т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-11:30 НП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45-13:15 НП-2,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-15:00 Т-2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9:00Z</dcterms:created>
  <dc:creator>NIX</dc:creator>
  <dc:description/>
  <cp:keywords/>
  <dc:language>en-US</dc:language>
  <cp:lastModifiedBy>NIX</cp:lastModifiedBy>
  <dcterms:modified xsi:type="dcterms:W3CDTF">2017-09-04T14:29:00Z</dcterms:modified>
  <cp:revision>3</cp:revision>
  <dc:subject/>
  <dc:title/>
</cp:coreProperties>
</file>