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1240155" cy="12573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писание занятий на 2017-2018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регин С.М. Родной край (большой з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едель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15-17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00-19:30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н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15-17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15-17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00-19:30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15-17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:00-19:30 НП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н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:15-17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б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:15-13:45 Т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7:00Z</dcterms:created>
  <dc:creator>NIX</dc:creator>
  <dc:description/>
  <cp:keywords/>
  <dc:language>en-US</dc:language>
  <cp:lastModifiedBy>NIX</cp:lastModifiedBy>
  <dcterms:modified xsi:type="dcterms:W3CDTF">2017-09-04T14:27:00Z</dcterms:modified>
  <cp:revision>2</cp:revision>
  <dc:subject/>
  <dc:title/>
</cp:coreProperties>
</file>