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09775</wp:posOffset>
            </wp:positionH>
            <wp:positionV relativeFrom="paragraph">
              <wp:posOffset>635</wp:posOffset>
            </wp:positionV>
            <wp:extent cx="1190625" cy="1228725"/>
            <wp:effectExtent l="0" t="0" r="0" b="0"/>
            <wp:wrapSquare wrapText="bothSides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spacing w:lineRule="auto" w:line="36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Расписание занятий на 2017-2018 учебный год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айгильдин А.Т. ДК «Приокский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недельник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36"/>
          <w:szCs w:val="36"/>
        </w:rPr>
        <w:t>16:45-18:15 НП-1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18:30-20:00 СО-3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ред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16:45-18:15 НП-1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18:30-20:00 СО-3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ятница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36"/>
          <w:szCs w:val="36"/>
        </w:rPr>
        <w:t>16:45-18:15 НП-1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18:30-20:00 СО-3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4:26:00Z</dcterms:created>
  <dc:creator>NIX</dc:creator>
  <dc:description/>
  <cp:keywords/>
  <dc:language>en-US</dc:language>
  <cp:lastModifiedBy>NIX</cp:lastModifiedBy>
  <dcterms:modified xsi:type="dcterms:W3CDTF">2017-09-04T14:26:00Z</dcterms:modified>
  <cp:revision>2</cp:revision>
  <dc:subject/>
  <dc:title/>
</cp:coreProperties>
</file>